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MPLEMENTATION PLAN FOR </w:t>
      </w:r>
      <w:r>
        <w:rPr>
          <w:b/>
          <w:bCs/>
          <w:u w:val="single"/>
        </w:rPr>
        <w:t>M.SC (HONS) DEGREE PROGRAM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HUMAN NUTRITION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432"/>
        <w:gridCol w:w="1856"/>
        <w:gridCol w:w="2109"/>
        <w:gridCol w:w="2673"/>
      </w:tblGrid>
      <w:tr>
        <w:trPr>
          <w:trHeight w:val="500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164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on 1: (Vision Mission Objective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The Program outcomes for M.Sc (Hons) degree program is not documented.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outcomes should be defined and approved from relevant body and to make it in documented for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HN and Program Team members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1164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on 1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All Ten proformae are not used for evaluation.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luation through all ten proformae where applicable should be done periodical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next semester onward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HN and Program Team members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 ten Proformae</w:t>
            </w:r>
          </w:p>
        </w:tc>
      </w:tr>
      <w:tr>
        <w:trPr>
          <w:trHeight w:val="1164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riteria 3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Laboratory and Computing Facility)</w:t>
            </w:r>
          </w:p>
          <w:p>
            <w:pPr>
              <w:pStyle w:val="Normal"/>
              <w:rPr/>
            </w:pPr>
            <w:r>
              <w:rPr/>
              <w:t>No computer lab available in the department. Provision of computers and IT facilities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proposal should be submitted for establishment of computer lab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HN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for establishment of advance computers and IT facilities.</w:t>
            </w:r>
          </w:p>
        </w:tc>
      </w:tr>
      <w:tr>
        <w:trPr>
          <w:trHeight w:val="1164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riteria 7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stitutional Facilities)</w:t>
            </w:r>
          </w:p>
          <w:p>
            <w:pPr>
              <w:pStyle w:val="Normal"/>
              <w:rPr/>
            </w:pPr>
            <w:r>
              <w:rPr/>
              <w:t xml:space="preserve">Space problem; class rooms are insufficient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ate of Teaching should be contacted for provision of required number of classroom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HN/ Director Teaching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ace and Well-equipped classrooms.</w:t>
            </w:r>
          </w:p>
        </w:tc>
      </w:tr>
      <w:tr>
        <w:trPr>
          <w:trHeight w:val="984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a 3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Laboratory and Computing Facility)</w:t>
            </w:r>
          </w:p>
          <w:p>
            <w:pPr>
              <w:pStyle w:val="Normal"/>
              <w:rPr/>
            </w:pPr>
            <w:r>
              <w:rPr/>
              <w:t>Lack of support personnel for labs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isting staff should be trained and if possible hire technical person for lab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 Nutrition / Registrar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ource person/HR.</w:t>
            </w:r>
          </w:p>
        </w:tc>
      </w:tr>
    </w:tbl>
    <w:p>
      <w:pPr>
        <w:pStyle w:val="Normal"/>
        <w:ind w:left="-1080" w:hanging="0"/>
        <w:rPr/>
      </w:pPr>
      <w:r>
        <w:br w:type="page"/>
      </w:r>
      <w:r>
        <w:rPr/>
        <w:drawing>
          <wp:inline distT="0" distB="0" distL="0" distR="0">
            <wp:extent cx="976503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432"/>
        <w:gridCol w:w="1856"/>
        <w:gridCol w:w="2109"/>
        <w:gridCol w:w="2201"/>
        <w:gridCol w:w="472"/>
      </w:tblGrid>
      <w:tr>
        <w:trPr>
          <w:trHeight w:val="1182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eria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:</w:t>
            </w:r>
          </w:p>
          <w:p>
            <w:pPr>
              <w:pStyle w:val="Normal"/>
              <w:rPr/>
            </w:pPr>
            <w:r>
              <w:rPr/>
              <w:t>High qualified Faculty recruitment is needed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ing of high qualified staff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HN/ Registrar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man Resource</w:t>
            </w:r>
          </w:p>
        </w:tc>
      </w:tr>
      <w:tr>
        <w:trPr>
          <w:trHeight w:val="678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earch officer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ointment of Research officer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HN/ Registrar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man Resource</w:t>
            </w:r>
          </w:p>
        </w:tc>
      </w:tr>
      <w:tr>
        <w:trPr>
          <w:trHeight w:val="1650" w:hRule="atLeast"/>
        </w:trPr>
        <w:tc>
          <w:tcPr>
            <w:tcW w:w="13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hairman’s Comments: </w:t>
            </w:r>
            <w:r>
              <w:rPr/>
              <w:t>The above AT findings are reasonable and need prompt 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 xml:space="preserve">Prof. Dr. Saleem Kh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3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an’s Comments: </w:t>
              <w:tab/>
            </w:r>
            <w:r>
              <w:rPr/>
              <w:t xml:space="preserve">Implementation plan is reasonable and corrective action needs to be done as soon as possible to overcome the </w:t>
              <w:tab/>
              <w:tab/>
              <w:tab/>
              <w:t>weaknes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Alam 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13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EC’s Comments: </w:t>
            </w:r>
            <w:r>
              <w:rPr/>
              <w:t>The above findings are valid and need necessary 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Farman Ull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11-06-16T08:58:00Z</cp:lastPrinted>
  <dcterms:modified xsi:type="dcterms:W3CDTF">2012-10-16T06:42:00Z</dcterms:modified>
  <cp:revision>18</cp:revision>
  <dc:subject/>
  <dc:title>Format of SAR in Rubric Form</dc:title>
</cp:coreProperties>
</file>